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-59.15pt;margin-top:-68.3pt;width:539.95pt;height:89.95pt;mso-wrap-style:none;v-text-anchor:middle" type="_x0000_t136">
            <v:path textpathok="t"/>
            <v:textpath on="t" fitshape="t" string="Муниципальное бюджетное &#10;дошкольное образовательное учреждение детский сад №9 &#10;&quot;Малахитовая шкатулка&quot;" style="font-family:&quot;Times New Roman&quot;;font-size:24pt"/>
            <v:fill o:detectmouseclick="t" type="solid" color2="lime"/>
            <v:stroke color="#3366ff" joinstyle="miter" endcap="flat"/>
            <v:shadow on="t" obscured="f" color="#b2b2b2"/>
            <w10:wrap type="none"/>
          </v:shape>
        </w:pic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 id="shape_0" fillcolor="#3366ff" stroked="t" o:allowincell="f" style="position:absolute;margin-left:-59.15pt;margin-top:100.55pt;width:557.95pt;height:215.95pt;mso-wrap-style:none;v-text-anchor:middle;mso-position-horizontal-relative:margin;mso-position-vertical-relative:margin" type="_x0000_t136">
            <v:path textpathok="t"/>
            <v:textpath on="t" fitshape="t" string="Проект &#10;&quot;Маленькие исследователи&quot;&#10;- развитие познавательной активности у &#10;детей старшего дошкольного&#10; возраста" style="font-family:&quot;Times New Roman&quot;;font-size:18pt"/>
            <v:fill o:detectmouseclick="t" type="solid" color2="#cc9900"/>
            <v:stroke color="fuchsia" joinstyle="miter" endcap="flat"/>
            <v:shadow on="t" obscured="f" color="#b2b2b2"/>
            <w10:wrap type="square"/>
          </v:shape>
        </w:pict>
        <w:pict>
          <v:shape id="shape_0" fillcolor="fuchsia" stroked="t" o:allowincell="f" style="position:absolute;margin-left:-26.7pt;margin-top:-36.85pt;width:485.95pt;height:89pt;mso-wrap-style:none;v-text-anchor:middle" type="_x0000_t136">
            <v:path textpathok="t"/>
            <v:textpath on="t" fitshape="t" string="Хусаинова Диляра Рашитовна" style="font-family:&quot;Times New Roman&quot;;font-size:24pt"/>
            <v:fill o:detectmouseclick="t" type="solid" color2="lime"/>
            <v:stroke color="#3366ff" joinstyle="miter" endcap="flat"/>
            <v:shadow on="t" obscured="f" color="#b2b2b2"/>
            <w10:wrap type="none"/>
          </v:shape>
        </w:pic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 id="shape_0" fillcolor="fuchsia" stroked="t" o:allowincell="f" style="position:absolute;margin-left:87.85pt;margin-top:-34.15pt;width:260.95pt;height:21.5pt;mso-wrap-style:none;v-text-anchor:middle" type="_x0000_t136">
            <v:path textpathok="t"/>
            <v:textpath on="t" fitshape="t" string="воспитатель" style="font-family:&quot;Times New Roman&quot;;font-size:24pt"/>
            <v:fill o:detectmouseclick="t" type="solid" color2="lime"/>
            <v:stroke color="#3366ff" joinstyle="miter" endcap="flat"/>
            <v:shadow on="t" obscured="f" color="#b2b2b2"/>
            <w10:wrap type="none"/>
          </v:shape>
        </w:pic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 id="shape_0" fillcolor="#00ccff" stroked="t" o:allowincell="f" style="position:absolute;margin-left:102.85pt;margin-top:23.1pt;width:222.25pt;height:40.15pt;mso-wrap-style:none;v-text-anchor:middle" type="_x0000_t136">
            <v:path textpathok="t"/>
            <v:textpath on="t" fitshape="t" string="г. Нижневартовск &#10;2019 г." style="font-family:&quot;Times New Roman&quot;;font-size:20pt"/>
            <v:fill o:detectmouseclick="t" type="solid" color2="#ff3300"/>
            <v:stroke color="blue" weight="9360" joinstyle="miter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876"/>
        <w:gridCol w:w="1205"/>
      </w:tblGrid>
      <w:tr>
        <w:trPr/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отация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ьность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проект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ы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спективы развития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литературы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я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Маленькие исследователи»</w:t>
      </w:r>
      <w:r>
        <w:rPr>
          <w:color w:val="2D2A2A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Маленькие исследователи» является  одним из путей совершенствования образовательной работы в детском саду и семье. Его направленность разработана с учетом физических и психических возможностей развития ребенка. Проект приближает образовательную деятельность к реальной, окружающей ребенка жизни. 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посвящена опытно-экспериментальной деятельности детей дошкольного возраста. Сегодня в России детские дошкольные учреждения играют важнейшую роль в обеспечении развития познавательного развития дошкольников, являясь одновременно просветительскими центрами для род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зделы проекта  включают материал близкий, интересный и доступный детям, обуславливающий естественное развитие ребенка при обязательном интерактивном изложении и осво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проект составлен с учетом всех особенностей программы «Радуга» (автор Е.В. Соловьева) и комбинировании элементов известных методик и технолог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проекте предлагается решение задач познавательного развития дошкольников через организацию в детском саду ряда мероприятий, направленных на изучение природы вокруг нас посредством опытно - экспериментальной деятель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использование данной разработки позволит сформировать у дошкольников знания об окружающем мире через практические навыки.</w:t>
      </w:r>
    </w:p>
    <w:p>
      <w:pPr>
        <w:pStyle w:val="Style18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снование необходимости проекта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ку-дошкольнику по природе присуща ориентация на познание окружающего мира и экспериментирование с объектами и явлениями реаль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ирование как специально-организованная деятельность способствует становлению целостной картины мира ребенка дошкольного возраста и основ культурного познания им окружающего ми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верждением федерального государственного образовательного стандарта дошкольного образования к требованиям основной общеобразовательной программы дошкольного образования данная деятельность дошкольников вышла на новый этап развития. В целевых ориентирах на этапе завершения дошкольного образования прописа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ать объяснения явлениям природы и поступкам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онен наблюдать, экспериментирова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ребенка со свойствами окружающего мира трудно представить без исследовательской деятельности в природе. В науке эксперимент используют для получения новых знаний, не известных человечеству в целом. В процессе обучения он применяется для получения знаний, не известных каждому конкретному человеку. За использование эксперимента как метода обучения выступали такие классики педагогики, как </w:t>
      </w:r>
      <w:r>
        <w:rPr>
          <w:rFonts w:cs="Times New Roman" w:ascii="Times New Roman" w:hAnsi="Times New Roman"/>
          <w:iCs/>
          <w:sz w:val="28"/>
          <w:szCs w:val="28"/>
        </w:rPr>
        <w:t xml:space="preserve">Я. </w:t>
      </w:r>
      <w:r>
        <w:rPr>
          <w:rFonts w:cs="Times New Roman" w:ascii="Times New Roman" w:hAnsi="Times New Roman"/>
          <w:sz w:val="28"/>
          <w:szCs w:val="28"/>
        </w:rPr>
        <w:t>А. Коменский, И. Г. Песталоцци, Ж-Ж Руссо, К. Д. Ушинский и многие другие: знания, почерпнутые не из книг, а добытые самостоятельно, всегда являются более глубокими и прочными. Исследователь детского мышления Н. Н. Поддьяков отмечает: «Фундаментальный факт заключается в том, что деятельность экспериментирования пронизывает все сферы детской жизни, все детские деятельности, в том числе и игровую. Последняя возникает значительно позже деятельности экспериментирования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детей экспериментировать представляет собой определенную систему, в которую включены демонстрационные опыты, осуществляемые педагогом в специально организованных видах деятельности, наблюдения, лабораторные работы, выполняемые детьми самостоятельно в пространственно-предметной среде групп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знания, полученные во время проведения опытов запоминаются надолго. Китайская пословица гласит: «Расскажи – и я забуду, покажи – и я запомню, дай попробовать – и я пойму». Важно, чтобы каждый ребенок проводил собственные опыт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и была проведена первичная диагностика уровня сформированности познавательной активности детей старшего дошкольного возраста которая позволила выявить преобладание, в основном, среднего и низкого уровней их развития у старших дошкольник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ким образом</w:t>
      </w:r>
      <w:r>
        <w:rPr>
          <w:sz w:val="28"/>
          <w:szCs w:val="28"/>
        </w:rPr>
        <w:t xml:space="preserve">, по результатам диагностики выявлено, что дети не проявляют интерес к экспериментированию, предпочитая другие виды деятельности; дети мало проявляли интерес к поисковой деятельности, отсутствует ряд навыков и необходимых компонентов для экспериментирования (умения ставить цель, выбирать необходимый материал, планировать свои действия с материалом с направленностью на результат); познавательный интерес выражен недостаточно; дети мало знают о свойствах и качествах материалов неживой природы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иагностики свидетельствуют о необходимости целенаправленной систематической работы по развитию познавательного интереса у детей дошкольного возраста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й из фундаментальных потребностей, лежащих в основе как познавательного, так и общего психического развития детей дошкольного возраста, является потребность и новых впечатлени</w:t>
        <w:softHyphen/>
        <w:t>ях, новых знаниях. Эта потребность выделена и изучена в целом ряде исследований (Л.И. Божович, М.П. Денисова, М.И. Ли</w:t>
        <w:softHyphen/>
        <w:t>сина, Н.Л. Фигурин, Н.М. Щелованов и др.). Л.И. Божович отмечает, что потребность в новых впечатлениях перерастает затем в познавательную потребность и в конечном итоге выступа</w:t>
        <w:softHyphen/>
        <w:t>ет как база для развития других потребностей ребен</w:t>
        <w:softHyphen/>
        <w:t>ка. Новые впечатления, новые знания являются мощным стиму</w:t>
        <w:softHyphen/>
        <w:t>лом психической деятельности на протяжении всей жизни человека. Потребность ребенка в новых впечатлениях лежит в основе возникновения и развития неистощимой ориентировочно-иссле</w:t>
        <w:softHyphen/>
        <w:t>довательской (поисковой) деятельности, направленной на позна</w:t>
        <w:softHyphen/>
        <w:t>ние окружающего мира. Чем разнообразнее и интенсивнее поис</w:t>
        <w:softHyphen/>
        <w:t>ковая деятельность, тем больше новой информации получает ребенок, тем быстрее и полноценнее идет его развитие.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таршему дошкольному возрасту заметно возрастают воз</w:t>
        <w:softHyphen/>
        <w:t>можности инициативной преобразующей активности ребен</w:t>
        <w:softHyphen/>
        <w:t>ка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Этот возрастной период важен для развития познаватель</w:t>
        <w:softHyphen/>
        <w:t>ной потребности ребенка, которая находит выражение в фор</w:t>
        <w:softHyphen/>
        <w:t>ме поисковой, исследовательской деятельности, направлен</w:t>
        <w:softHyphen/>
        <w:t>ной на «открытие» нового, которая развивает продуктивные формы мышления. При этом главным фактором выступает характер деятель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исковая деятельность принципиально отличается от любой другой тем, что образ цели, определяющий эту деятельность, сам еще не готов и характеризуется неопределенностью, неустойчи</w:t>
        <w:softHyphen/>
        <w:t>востью. В ходе поиска он уточняется, проясняется. Это накла</w:t>
        <w:softHyphen/>
        <w:t>дывает особую печать на все действия, входящие в поисковую деятельность, – они чрезвычайно гибки, подвижны и носят пробующий характер. Пробующие действия специфичны тем, что ребенок, производящий их, готов к любому самому неожиданно</w:t>
        <w:softHyphen/>
        <w:t>му результату. Это делает его очень восприимчивым к самым разнообразным изменениям ситуации, которые вызывают его действия. Все эти особенности поисковой деятельности обусловливают эффективное познание ребенком многих доступных ему предметов и явлений. Поэтому детское экспериментирование как один из видов ориенровочно - исследовательской (поисковой) деятельности некоторые исследователи (Н.Н. Поддьяков) называют ведущим видом деятельности детей старшего дошкольного возраста.</w:t>
      </w:r>
      <w:r>
        <w:rPr>
          <w:sz w:val="28"/>
          <w:szCs w:val="28"/>
        </w:rPr>
        <w:t xml:space="preserve"> В реальной действительности  в дошкольных образовательных учреждениях данный метод (экспериментирование) применяется неоправданно редко. Несмотря на многие позитивные стороны, он пока не получил широкого распространения. С этой целью был разработан проект «Маленькие исследователи»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ая реализация проекта  возможна при соблюдении следующих </w:t>
      </w:r>
      <w:r>
        <w:rPr>
          <w:rFonts w:cs="Times New Roman" w:ascii="Times New Roman" w:hAnsi="Times New Roman"/>
          <w:b/>
          <w:sz w:val="28"/>
          <w:szCs w:val="28"/>
        </w:rPr>
        <w:t>условий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дметно – развивающей среды для успешной социализации  ребенка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сть работы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озрастных и психолого-физиологических особенностей ребенка.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екта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екта является: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Развитие познавательного интереса у детей старшего дошкольного возраста через опытно-экспериментальную деятельность.</w:t>
      </w:r>
    </w:p>
    <w:p>
      <w:pPr>
        <w:pStyle w:val="Style18"/>
        <w:shd w:fill="FFFFFF" w:val="clear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ая цель реализуется через задачи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Расширять представление детей о физических свойствах окружающего мира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различными свойствами веществ (твердость, мягкость, сыпучесть, вязкость, плавучесть, растворимость.)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едставления об основных физических явлениях (отражение, преломление света, магнитное притяжение)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едставления детей о некоторых факторах среды (свет, температура воздуха и её изменчивость; вода-переход в различные состояния: жидкое, твердое, газообразное их отличие друг от друга; Воздух - его давление и сила; Почва - состав, влажность, сухость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е об использовании человеком факторов природной среды: солнце, земля, воздух, вода, растения и животные - для удовлетворения своих потребностей. Расширять представление детей о значимости воды и воздуха в жизни человека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пыт выполнения правил техники безопасности при проведении физических экспериментов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о-ценностное отношение к окружающему миру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ллектуальные эмоции детей: создавать условия для возникновения удивления по отношению к наблюдаемым явлениям, для пробуждения интереса к решению поставленных задач, для возможности радоваться сделанному открытию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целенаправленно отыскивать ответы на вопросы – делать предположения, средства и способы для их проверки, осуществлять эту проверку и делать адекватные выводы.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Основное содержание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содержания проекта «Маленькие исследователи» проводился по принципу наглядности и доступности, с учетом познавательных и коммуникативных потребностей дошкольников, психологических особенностей данной возрастной категории (острота восприятия, любознательность, пытливость ума, способность анализировать и обобщать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ной особенностью является повторное обращение в разных циклах к одним и тем же вопросам: таким образом, ребенок получает возможность дополнить и углубить свои знания, умения, навы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содержания проекта основывается на современных тенденциях личностно-ориентированного образования и на следующих </w:t>
      </w:r>
      <w:r>
        <w:rPr>
          <w:rFonts w:cs="Times New Roman" w:ascii="Times New Roman" w:hAnsi="Times New Roman"/>
          <w:b/>
          <w:sz w:val="28"/>
          <w:szCs w:val="28"/>
        </w:rPr>
        <w:t>педагогических принципа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вающего обучения;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уч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целост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истематичности и последовательности;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дивидуально-личностной ориентации воспит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ступности;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ктивного обучения;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зультативности. 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развитию познавательного интереса включает в себя три этап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 реализации проек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Этап - (январь 2018 год – август 2018 г. -  аналитический);  изучение нормативно – правовой базы, анализ  семейного воспитания по данному вопросу (индивидуальные беседы и анкетирование родителей) организация предметно – развивающей среды, разработка методических рекомендаций, перспективных и тематических планов, осуществление взаимодействия дошкольного учреждения с родителями; установление связей на основе договоров о сотрудничестве с учреждениями образования, культуры и искусства; разработка диагностических упражнений по отслеживанию текущих и итоговых  результатов проекта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 Этап – (сентябрь 2018  года по май 2019 года) основной – реализация проекта, корректировка критериев и показателей по результатам   диагностирования.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I Этап – (май  2019 учебный год заключительный) подведение итогов, (мониторинг) внесение поправок в случае нерешенных проблем, обобщение методических рекомендаций для педагогов ДОУ по развитию познавательного интереса у детей старшего до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оекта составлено с учетом возрастных особенностей и в соответствии СанПиН 2.4.1.3049-13 «Санитарно-эпидемиологические требования к устройству, содержанию и организации режима работы в дошкольных образовательны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ы занятий – подгрупповая, индивидуа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жим работы –    старшая группа,     подготовительная груп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ельность занятий – от 25 до 30 минут в зависимости от возраста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ельная часть проекта представлена несколькими  тематическими блоками (Приложение 1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спериментирование с песком и глино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о свойствами песка, развивать умение сосредоточиться, планомерно и последовательно рассматривать объекты, умение подмечать малозаметные компоненты, развивать наблюдательность детей, умение сравнивать, анализировать, обобщать. Устанавливать причинно-следственные зависимости и делать выводы. Познакомить с правилами безопасности при проведении экспери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спериментирование с воздух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азвивать познавательную активность детей, инициативность; развивать способность устанавливать причинно-следственные связи на основе элементарного эксперимента и делать выводы; уточнить понятие детей о том, что воздух – это не «невидимка», а реально существующий газ; расширять представления детей о значимости воздуха в жизни человека, совершенствовать опыт детей в соблюдении правил безопасности при проведении экспери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спериментирование с водо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Формировать у детей знания о значении воды в жизни человека; ознакомить со свойствами воды: отсутствие собственной формы, прозрачность, вода – растворитель; значение воды в жизни человека: круговорот воды в природе, источник питьевой воды, жизнь и болезни водоёмов. Развивать навыки проведения лабораторных опытов: Закреплять умение работать с прозрачной стеклянной посудой: стеклянными стаканчиками, палочками; Закреплять умение работать с незнакомыми растворами, соблюдать при этом необходимые меры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Челове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Формировать у детей знания о собственном теле, о способах реагирования человека на окружающий мир, значении каждого органа в жизни человека. Закреплять знания детей о соблюдении личной гигиены и сохранении здоров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спериментирование с дерев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Познакомить детей со свойствами дерева. Овладеть средствами познавательной деятельности, способами обследования объекта. Развивать умение определять существенные признаки и свойства (структура поверхности, твёрдость, прочность, не тонет, лёгкое). Стимулировать желание детей для самостоятельного эстетического преобразования предме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агнит и его свойства. Экспериментирование с магнит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Познакомить детей с понятием магнит. Сформировать представление о свойствах магнита. Активизировать знания детей об использовании свойств магнита человеком. Развивать познавательную активность детей, любознательность при проведении опытов; умение делать выводы. Воспитывать правильные взаимоотношения со сверстниками и взрослы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спериментирование с поч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Обогатить знания детей о свойствах почвы. Установить необходимость почвы для жизни растений, влияние качества почвы на рост и развитие растений.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08"/>
        <w:gridCol w:w="1879"/>
        <w:gridCol w:w="1879"/>
        <w:gridCol w:w="188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услуг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Форма провед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Количество дет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Количество занятий в меся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личество занятий в год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ленькие исследова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ов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Style18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с педагогами.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работников ДОУ с основными нормативно – правовыми актами по экспериментальной деятельности, их изучение и  создание условия для реализации проекта в ДОУ. Поиск адекватных содержаний и технологий по вопросам развития познавательной активности через опытно – эксперимента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абота с родителями. </w:t>
      </w:r>
      <w:r>
        <w:rPr>
          <w:rFonts w:cs="Times New Roman" w:ascii="Times New Roman" w:hAnsi="Times New Roman"/>
          <w:sz w:val="28"/>
          <w:szCs w:val="28"/>
        </w:rPr>
        <w:t>Для ребенка важно, чтобы его мама и папа поддерживали его интересы, поэтому я привлекаю их к активной помощ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можно предложить родителям дома проделать ряд опытов с водой, воздухом, провести исследования, ответить на вопросы, например, где можно найти воду дома? Для чего нужна вода и бережете ли вы ее? Родители помогают, направляют детей на выполнение задани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свещения родителей можно провести консультации по темам: «Организация детского экспериментирования в домашних условиях», «Экспериментирование с водой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семьями детей, совместно организованные мероприятия не только помогают обеспечить единство и непрерывность педагогического процесса, но и вносят в этот процесс необходимую ребенку особую положительную эмоциональную окраску. В работе с родителями по воспитанию детей необходимо использовать как традиционные формы, так и нетрадиционные, но все эти формы должны основываться на педагогике сотрудничеств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/>
        <w:t>Ресурс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840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ресурсов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ны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инновационный, практико-ориентированный, долгосрочный, общественно-полезный, рассчитан на детей  старшего дошкольного возраста (5-7 лет). 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– ресурсы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ческие (кадровы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тском саду сформирована профессиональная мобильная работоспособная команда, включающая в себя как управленческий, так и педагогический и учебно-вспомогательный персонал.</w:t>
            </w:r>
          </w:p>
        </w:tc>
      </w:tr>
      <w:tr>
        <w:trPr>
          <w:trHeight w:val="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териально – техническое обеспечение</w:t>
            </w:r>
          </w:p>
          <w:p>
            <w:pPr>
              <w:pStyle w:val="Style18"/>
              <w:shd w:fill="FFFFFF" w:val="clear"/>
              <w:spacing w:before="150" w:after="150"/>
              <w:ind w:firstLine="674"/>
              <w:jc w:val="both"/>
              <w:rPr/>
            </w:pPr>
            <w:r>
              <w:rPr>
                <w:sz w:val="28"/>
                <w:szCs w:val="28"/>
              </w:rPr>
              <w:t>Уголок по экспериментированию, наборы индивидуальные: трубочки-соломинки, воронки, лупы, пробирки, одноразовые стаканы, микроскоп, шапочки, маски, фартуки (по количеству детей), оборудование для занятий. Альбомы со схемами опытов, картотека опытов, проектор, экран, ноутбук, презентации Power Point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fill="FFFFFF" w:val="clear"/>
              <w:tabs>
                <w:tab w:val="clear" w:pos="709"/>
              </w:tabs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ой, чистый песок; большой, плоский лоток; маленькие лотки (тарелочки), сито, вода, глина, песочные часы, лупы, дощечки, изделия из керамики, мерные стаканчики, прозрачные ёмкости, трубочки из бумаги, полиэтиленовые бутылки, банка, карандаши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fill="FFFFFF" w:val="clear"/>
              <w:tabs>
                <w:tab w:val="clear" w:pos="709"/>
              </w:tabs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душные шары, целлофановые пакеты, трубочки, прозрачные пластиковые стаканы, вертушки, ленточки, ёмкость с водой, салфетки, свеча, банка, готовые открытки, сырые картофелины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fill="FFFFFF" w:val="clear"/>
              <w:tabs>
                <w:tab w:val="clear" w:pos="709"/>
              </w:tabs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зрачные, стеклянные стаканы разной формы, фильтровальная бумага, вещества (соль, сахар, мука, крахмал, краски, травяной настой ромашки или календулы, растительное масло, воздушный шар, мерные стаканчики, камешки, мелкие игрушки (киндер)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fill="FFFFFF" w:val="clear"/>
              <w:tabs>
                <w:tab w:val="clear" w:pos="709"/>
              </w:tabs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тоскоп, фанендоскоп, линзы разных размеров, фонарики, музыкальные инструменты, продукты питания, поднос, вата, духи, веер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fill="FFFFFF" w:val="clear"/>
              <w:tabs>
                <w:tab w:val="clear" w:pos="709"/>
              </w:tabs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а разных деревьев, большая миска, вода, комнатные растения, целлофановые пакеты, земля, лупы, стека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fill="FFFFFF" w:val="clear"/>
              <w:tabs>
                <w:tab w:val="clear" w:pos="709"/>
              </w:tabs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ниты разных размеров, металлические предметы, деревянные и пластмассовые предметы, вода, магнит на палочке, верёвочка, различные пуговицы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fill="FFFFFF" w:val="clear"/>
              <w:tabs>
                <w:tab w:val="clear" w:pos="709"/>
              </w:tabs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ва; большой, плоский лоток; маленькие лотки (тарелочки), сито, вода, лупы, ящик для рассады, глина, песок, семена укропа, лейка, совок, палочки для рыхления.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детей предпосылок поисковой деятельности, интеллектуальной инициативы. 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пределять возможные методы решения проблемы с помощью взрослого, а затем и самостоятельно. 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рименять методы, способствующие решению поставленной задачи, с использованием различных вариантов. 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ние пользоваться специальной терминологией, ведение конструктивной беседы в процессе совместной, а затем самостоятельной исследовательской деятельности. 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уровня любознательности, наблюдательности. 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речи детей, словарный запас пополнить многими понятиями. 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ние самостоятельно делать выводы и выдвигать гипотез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и последнем этапах проводится педагогический мониторинг  для сравнительного анализа показателей усвоения знаний по опытно – экспериментальной деятельности и уровней сформированности познавательной активности детей старшего дошкольного возраста. Педагогический мониторинг осуществляется по методике Л.Н.Прохоровой, Т.И.Бабаевой, О.В.Киреевой (диагностика познавательной  активности детей старшего дошкольного возраста в процессе экспериментирования) (Приложение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екта появится статья о Развитие познавательного интереса у детей старшего дошкольного возраста через опытно-эксперимента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ут проведены открытые мероприятия для сотрудников и р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бобщен опыт работы на городском методическом объединении и рекомендован для использования педагогам в дошкольных учреждениях гор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bookmarkStart w:id="1" w:name="_GoBack"/>
      <w:bookmarkEnd w:id="1"/>
      <w:r>
        <w:rPr>
          <w:color w:val="000000"/>
          <w:sz w:val="28"/>
          <w:szCs w:val="28"/>
        </w:rPr>
        <w:t>Дыбина О. В Неизведанное рядом: занимательные опыты и эксперименты для дошкольников /Текст/ О.В. Дыбина, Н. П. Рахманова, В.В. Щетинина. – М.: ТЦ «Сфера», 2005.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кунская В.А. Проектная деятельность дошкольников/Учебно-методическое пособие. – М.: Центр педагогического образования, 2013.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Иванова А. И. Естественнонаучные наблюдения и эксперименты в детском саду. Растения. /Текст/: детская энциклопедия/ А. И. Иванова – М.: ТЦ «Сфера», 2004.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ьяков А.И. Комбинаторное экспериментирование дошкольников с многосвязным объектом - «черным ящиком» // Вопросы психологии, 1990. 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ддьяков Н.Н. Творчество и саморазвитие детей дошкольного возраста. Концептуальный аспект. - Волгоград: Перемена, 1995.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ова Н. А. Волшебница – вода /Текст/ Н. А. Рыжова. – М.: Линка-Пресс, 1997 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ыжова Н.А. Игры с водой и песком// Обруч, 1997. - № 2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ыжова Н.А. Опыты с песком и глиной// Обруч, 1998. - № 2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Тугушева Г.П., Чистякова А.В. Игра-экспериментирование для детей старшего дошкольного возраста// Дошкольная педагогика, 2001. - № 1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fuchsia" stroked="t" o:allowincell="f" style="position:absolute;margin-left:-51.8pt;margin-top:-5.05pt;width:539.95pt;height:89.95pt;mso-wrap-style:none;v-text-anchor:middle" type="_x0000_t136">
            <v:path textpathok="t"/>
            <v:textpath on="t" fitshape="t" string="Муниципальное бюджетное &#10;дошкольное образовательное учреждение детский сад №9 &#10;&quot;Малахитовая шкатулка&quot;" style="font-family:&quot;Times New Roman&quot;;font-size:24pt"/>
            <v:fill o:detectmouseclick="t" type="solid" color2="lime"/>
            <v:stroke color="#3366ff" joinstyle="miter" endcap="flat"/>
            <v:shadow on="t" obscured="f" color="#b2b2b2"/>
            <w10:wrap type="none"/>
          </v:shape>
        </w:pict>
        <w:pict>
          <v:shape id="shape_0" fillcolor="#3366ff" stroked="t" o:allowincell="f" style="position:absolute;margin-left:15.9pt;margin-top:214.4pt;width:418.45pt;height:150.7pt;mso-wrap-style:none;v-text-anchor:middle;mso-position-horizontal-relative:margin;mso-position-vertical-relative:margin" type="_x0000_t136">
            <v:path textpathok="t"/>
            <v:textpath on="t" fitshape="t" string="Приложения" style="font-family:&quot;Times New Roman&quot;;font-size:44pt"/>
            <v:fill o:detectmouseclick="t" type="solid" color2="#cc9900"/>
            <v:stroke color="fuchsia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спективный план работы с детьми старшей группы по эксперимент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37"/>
        <w:gridCol w:w="2358"/>
        <w:gridCol w:w="3515"/>
        <w:gridCol w:w="4062"/>
        <w:gridCol w:w="3432"/>
      </w:tblGrid>
      <w:tr>
        <w:trPr>
          <w:trHeight w:val="2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экспериментальной деятель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дачи экспериментальной деятельност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теграция образовательных областе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заимодействие с родителями</w:t>
            </w:r>
          </w:p>
        </w:tc>
      </w:tr>
      <w:tr>
        <w:trPr>
          <w:trHeight w:val="23" w:hRule="atLeast"/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Экспериментирование с водой»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1: Песочная стра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ить знания детей о свойствах песка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ние (математика): измерение сыпучих предметов с помощью условной мерки. Социализация: Создавать эмоциональный настрой в группе на совместную деятельность, формировать у детей доброжелательного отношения друг к другу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ция «Опытно – экспериментальная деятельность в жизни старших дошкольников».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2: Песчаный конус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чь определить, может ли песок двигатьс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ое творчество: «Сюрприз для гнома» (рисование цветным песком) Здоровье: Физминутка «Ладонь в ладонь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дома с детьми: кто такие учёные; что такое эксперимент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3: Глина, какая она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ить знания детей о глине. Выявить свойства глины (вязкая, влажная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ое творчество: моделирование изделий из глины. Социализация: Создавать эмоциональный настрой в группе на совместную деятельность, формировать у детей доброжелательного отношения друг к другу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мятка: «Чего нельзя и что нужно делать для поддержания интереса детей к познавательному экспериментированию».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4: Песок и глина – наши помощники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ить представления о свойствах песка и глины, определить отлич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ое творчество: Ленка из глины по замыслу Здоровье: физминутка. «По дорожке ты шагай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кетирование родителей. Цель: выявить отношение родителей к поисково – исследовательской активности детей.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5: Ветер и пес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ить детям выяснить, почему при сильном ветре неудобно играть с песком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ое творчество «Песчаные художники» (сдувание песка на лист бумаги) Игра-рефлексия «Цветок для Винни-Пуха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ить родителям приобрести для опытов: соломинки, пипетки, марлю, сосуды разной формы, клеёнку, сетку для опытов и экспериментов. Сшить халаты “ученых” для экспериментирования, сделать эмблемы.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6: "Свойства мокрого песка"</w:t>
            </w:r>
          </w:p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со свойствами мокрого пес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икация: развитие речи: «Что произойдёт, если…» Художественное творчество «Куличики из песка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новление картотеки условных обозначений «Свойства»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7: «Песочные часы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песочными часам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ое творчество «Песчаные художники». Познание: «Что было до..» (О.В.Дыбина) Тема: «Часы»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папки «Мои открытия».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8: «Песок и глин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ь детям представление о влиянии высоких температур на песок и глину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ое творчество Моделирование из глины «Олешек» Безопасность: Формировать представления о вреде грязи для человека и способах борьбы с нею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альбома: «Наши открытия»</w:t>
            </w:r>
          </w:p>
        </w:tc>
      </w:tr>
      <w:tr>
        <w:trPr>
          <w:trHeight w:val="23" w:hRule="atLeast"/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Экспериментирование с воздухом»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1: Этот удивительный возду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ь представления об источниках загрязнения воздуха; формировать желание заботиться о чистоте воздух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ое творчество Ручной труд Смешарики» (нитяные работы, изготовленные способом обмотки клеевой нитью воздушного шара) Коммуникация: Упражнять детей в выражении своих знаний, воспоминаний, предположений с помощью правильно оформленных монологических высказыван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мятка: «Практические советы и рекомендации по совместному с детьми экспериментированию»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2: Парусные гон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ь возможности преобразования предметов, участвовать в коллективном преобразовани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ое творчество «Забавная клякса» (раздувание краски через соломинку) Здоровье: физминутка «Ветер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корабликов из бумаги способом оригами по схеме.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3: Вдох - выдо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ить представления о воздухе, способах его обнаружения, об объеме воздуха в зависимости от температуры, времени, в течение которого человек может находиться без воздуха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ое творчество «Рисование мыльными пузырями». Здоровье: Закреплять знания детей о здоровом образе жизн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ция «Экспериментируем вместе с папой».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4: Сухой из вод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чь определить, что воздух занимает важное место в жизни человека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оровье: Дыхательная гимнастика. Познание: Закрепить знания о том, как сохранить и укрепить здоровье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выставка: «Как мы экспериментируем».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5: Поиск воздух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ить понятия детей о том, что воздух - это не "невидимка", а реально существующий газ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икация: Придумать с родителями сказку «О воздухе» Здоровье: Формировать понимание необходимости сохранять воздух чистым, знать источники загрязнения воздуха, понимать опасность загрязненного воздуха для здоровья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ум: «Варианты совместной исследовательской деятельности детей и родителей в ходе использования естественных ситуаций дома»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6: Муха – цокотух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ить знания детей о воздухе, о его значении для насекомых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ое творчество Конструирование «Жуки» (из природного материала).</w:t>
            </w:r>
          </w:p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художественной литературы: «Муха-цокотуха» К.И. Чуковског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ция «Соблюдение правил безопасности». Цель: познакомить с правилами безопасности при организации и проведении экспериментов и игр дома.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7: Воздух при нагревании расширя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у детей представление о теплом и холодном воздухе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оровье Закаливание с помощью воздушных ванн.</w:t>
            </w:r>
          </w:p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опасность: Соблюдать правила безопасности при работе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ное детско-взрослое творчество: изготовление книжек-малышек.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8: В воде есть возду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ь представление о том, что в воде тоже есть воздух, как можно увидеть воздух в воде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художественной литературы. «Что ты знаешь о рыбах» Автор: Заплетная С., Курникова Т. Коммуникация: формирование умений работать во взаимодействии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ное развлечение детей и родителей «Моя семья». Цель: формировать желание сделать близким и дорогим людям приятное</w:t>
            </w:r>
          </w:p>
        </w:tc>
      </w:tr>
      <w:tr>
        <w:trPr>
          <w:trHeight w:val="23" w:hRule="atLeast"/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Экспериментирование с водой»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1: Пар - это тоже в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ь детям понятие о том, что пар - это тоже вода. Познакомить с некоторыми свойствами воды. Обратить внимание на то, что вода таит в себе много неизвестного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ое творчество «Волшебная вода» (колорит). Безопасность: формировать аккуратность во время работы со стеклянным оборудованием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лет «Экспериментируем дома». Цель: познакомить родителей с играми – экспериментами, которые они могут провести дома вместе с детьми.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2: С водой и без вод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с некоторыми свойствами воды. Помочь выделить факторы внешней среды, необходимые для роста и развития растений (вода, свет, тепло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ое творчество «Волшебная вода» («Красочные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ызги»)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ое собрание. «Поможем воде стать чистой»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3: Замораживаем вод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ь детям понятие о том, что снег - это замерзшая вода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ое творчество Аппликация «Снежинка». Социализация: формировать старание и дружеское отношение между детьми во время выполнения опытов и заданий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ить родителям провести эксперимент с цветными льдинками дома вместе с детьми.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4:Вода не имеет форм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ь представление о том, что вода принимает форму сосуда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ое творчество «Путешествие капельки» (рисование по - мокрому). Коммуникация: активизировать речь детей, богатить словарь новыми словами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ция для родителей по экспериментированию с водой. Цель: предложить некоторые опыты, которые можно провести со своими детьми дома.</w:t>
            </w:r>
          </w:p>
        </w:tc>
      </w:tr>
      <w:tr>
        <w:trPr>
          <w:trHeight w:val="23" w:hRule="atLeast"/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Человек»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1: Проверим слу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детей с органом слуха – ухом, как частью тела. Рассказать детям об этом важном органе человека, для чего нам нужны уши, как надо заботиться об ушах. Показать - как человек слышит звук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дактические игры: «Узнай по голосу» «Музыкант» Здоровье: Беседа «Зачем нужно беречь уши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мятка: «Береги уши»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2: Наши помощники - глаз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детей с органом зрения как частью тела. Рассказать детям об этом важном органе человека, для чего нам нужны глаза, как надо заботиться о глазах. Помочь определить, для чего человеку нужны глаза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ое творчество «Братья близнецы». (Рисование глаз способом монотипия предметная) Познание: создание проблемной ситуации «Найти дорогу закрытыми глазами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учивание стихотворения А.П.Мартынова «Для чего нужны глаза»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3: Взаимосвязь органов вкуса и запах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ь взаимосвязь органов вкуса и запаха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дактическая игра: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предели на вкус», «Определи по запаху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щить родителей к созданию, оформлению уголка «Ароматерапии».</w:t>
            </w:r>
          </w:p>
        </w:tc>
      </w:tr>
      <w:tr>
        <w:trPr>
          <w:trHeight w:val="23" w:hRule="atLeast"/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Экспериментирование с деревом»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1: Тонет - не тоне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о свойствами коры дерев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ое творчество: «Чудо-дерево» (оттиск корой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бор с родителями пословиц и поговорок о лесе и растениях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2: Посадим деревц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ь детям понятие - что растение добывает воду через корневую систему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ое творчество Лепка из солёного теста «Волшебное дерево» чтение художественной литературы:Инсценировка произведения:» Чудо-дерево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адка деревьев на участке.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3: Есть ли у растения органы дыхания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чь определить, что все части растения участвуют в дыхании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ние (экология) Тема: «Лес – как экосистема» Физическая культура: Развитие двигательной активности по средствам танцевальных движен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мятка: «Береги лес!»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4: Почему осенью опадают листья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чь установить зависимость роста растений от температуры и поступаемой влаги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ое творчество: «Пейзаж» (рисование на коре деревьев) Худ.слово: В.Нирович «Листопад», В Шульжик «Листоход», Белозеров «Осень»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 и оформление гербария.</w:t>
            </w:r>
          </w:p>
        </w:tc>
      </w:tr>
      <w:tr>
        <w:trPr>
          <w:trHeight w:val="23" w:hRule="atLeast"/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Магнит и его свойства. Экспериментирование с магнитом»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1: Парящий самоле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гать накоплению у детей конкретных представлений о магните и его свойствах притягивать предметы; выявить материалы, которые могут стать магнетическими; отделять магнетические предметы от немагнетических, используя магнит; Познакомить с физическим явлением «магнетизм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ние: Определение частей света с помощью компаса на прогулке. помогать накоплению у детей конкретных представлений о магните и его свойстве притягивать предметы; выявить материалы, которые могут стать магнетическими, через какие материалы и вещества может воздействовать магнит;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мини-лаборатории «Мир магнитов»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2: Притягивает - не притягивае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гать накоплению у детей конкретных представлений о магните и его свойствах притягивать предметы; выявить материалы, которые могут стать магнетическими; отделять магнетические предметы от немагнетических, используя магнит; Изучить влияние магнетизма на разные предмет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ое творчество: «Помоги зайчонку» (рисование при помощи магнита и металлической пластинки, которая в краске) Физическая культура: Развитие двигательной активности по средствам танцевальных движений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ить родителям провести дома вместе с детьми опыты с магнитами.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3: Как достать скрепку из воды, не замочив ру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чь определить, какими свойствами магнит обладает в воде и на воздухе. Воспитывать интерес к экспериментальной деятельности и желание заниматься ею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дактическая – магнитная игра «Оденем куклу на прогулку» Магнитный конструктор и поделки из него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ное создание кукольного театра на магнитах.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4: Рисует магнит или не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детей с практическим применением магнита в творчестве. Способствовать воспитанию самостоятельности, развитию коммуникативных навыко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рутится, вертится…» (при помощи нескольких магнитов с разными красками) Социализация: развивать мыслительные операции, умение выдвигать гипотезы, делать выводы, активизировать словарь дете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 знаний детей о свойствах магнита «Удивим родителей» Проведение опытов вместе с родителями и умение дать ему научное обоснование.</w:t>
            </w:r>
          </w:p>
        </w:tc>
      </w:tr>
      <w:tr>
        <w:trPr>
          <w:trHeight w:val="23" w:hRule="atLeast"/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спериментирование с почвой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1: «Домашняя засух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ь представление о том, что в земле есть вода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 в уголке природы. Рыхление почвы разными способами. Социализация: Формирование умения согласовывать свои действия с действиями партнера;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ция: «Организация детского экспериментирования в летний период»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2: «Где лучше раст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о свойствами почв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: Работа в огороде. Сбор природного материала для поделок, экспериментов. Коммуникация: Обогащение словаря детей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 природного материала для поделок, экспериментов.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знаний. Педагогический мониторинг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 знаний детей «Удивим родителей» Проведение опытов вместе с родителями.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ind w:left="284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ind w:left="284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ind w:left="284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ind w:left="284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ind w:left="284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ind w:left="284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ind w:left="284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ind w:left="284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ind w:left="284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ind w:left="284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ind w:left="284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ind w:left="284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ind w:left="284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ind w:left="284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ind w:left="284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ind w:left="284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ind w:left="284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ind w:left="284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ind w:left="284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агностика познавательной  активности детей старшего дошкольного возраста в процессе экспериментир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 методике Л.Н.Прохоровой, Т.И.Бабаевой, О.В.Киреевой)</w:t>
      </w:r>
    </w:p>
    <w:tbl>
      <w:tblPr>
        <w:tblW w:w="15733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90"/>
        <w:gridCol w:w="6120"/>
        <w:gridCol w:w="6269"/>
      </w:tblGrid>
      <w:tr>
        <w:trPr>
          <w:trHeight w:val="5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исследуется, изучаетс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иагностической ситуаци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</w:tr>
      <w:tr>
        <w:trPr>
          <w:trHeight w:val="36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интерес детей к экспериментированию, определить наиболее привлекательные для них разновидности данной деятельнос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Что мне интересно?» (О.В.Афанасьев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енку предъявляются предметы и материалы, допускающие возможность их использования как по функциональному назначению, так и для экспериментирования: вода, мокрый песок, сосуды разной вместимости, пластилин, кисточка, карандаш,  краски, несколько сортов бумаги, цветной полиэтилен, кусочки бечевки.  До начала экспериментирования ведется разговор с детьми: Что можно сделать  с этими предметами? Сможешь ли ты их использовать еще интереснее, по-своему? После этого ребенку предлагается действовать с предметами по - своему усмотрению.  После завершения ему задают дополнительные вопросы: Что ты делал? Интересно ли тебе было? Почему ты выбрал именно это занятие? Что ты сегодня узнал?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ребенок проявляет интерес к экспериментированию, выражает эмоциональное удовлетворение, желание продолжить экспериментирование, проявляет творче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у ребенка отсутствует целенаправленность, достигает результата с помощью воспитате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ребенок не проявляет инициативы, боится проявить самостоятельность и  инициати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особенности экспериментирования в условиях взаимодействия с другими детьм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Что нам интересно?» (О.В.Афанасьев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е детей предъявляют те же предметы что и в первом задании. Проводится беседа: кто, что делал с этими предметами в прошлый раз? Что при этом узнал? Кто использовал эти предметы необычно?  После этого детям предлагается  самостоятельно экспериментировать с предметами. Каждый из детей по своему желанию может прервать деятельность. После прекращения деятельности всеми детьми каждому из них индивидуально задаются вопросы:  с кем ты играл? Что вы сегодня сделали? Кто придумал это делать? А почему этим хотел заниматься ты? Когда тебе было интереснее – в прошлый раз, когда ты играл сам, или сегодня? Что ты нового узнал? 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ребенок проявляет интерес к экспериментированию, выражает эмоциональное удовлетворение, желание продолжить экспериментирование, проявляет творче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у ребенка отсутствует целенаправленность, достигает результата с помощью воспитател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ребенок не проявляет инициативы, боится проявить самостоятельность и  инициативу.</w:t>
            </w:r>
          </w:p>
        </w:tc>
      </w:tr>
      <w:tr>
        <w:trPr>
          <w:trHeight w:val="28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экспериментальным путем уровень растворимости различных веществ в вод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раблекрушение» (Т.И.Бабаева, О.В.Киреев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 детьми стоит макет корабля, тазик с водой, мешочки, наполненные сахаром, солью, красками, песком, пустая мис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ь перевозил груз, но во время шторма корабль перевернулся, когда моряки достали мешки из воды, некоторые из них были пустыми. Как ты думаешь, какие вещества исчезли из мешка и почему? Ребенку предлагается самостоятельно провести эксперимент и разрешить данную проблему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ребенок проявляет интерес к экспериментированию, выражает эмоциональное удовлетворение, выдвигает гипотезы, самостоятельно использует предметы для проверки своей гипотезы, делает вы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у ребенка отсутствует целенаправленность, затрудняется в выдвижении гипотез, достигает результата с помощью воспитател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ребенок не проявляет инициативы, боится проявить самостоятельность, не выдвигает гипотез, действует по инструкции воспитателя.</w:t>
            </w:r>
          </w:p>
        </w:tc>
      </w:tr>
      <w:tr>
        <w:trPr>
          <w:trHeight w:val="211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 знания детей о плавучести предметов. Исследовательская задача ребенка – определить степень плавучести различных предметов в вод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еревертыши» (Т.И.Бабаева, О.В.Киреев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ть ситуации (провести на практике эксперимент и разрешить данную проблему) – ребенку предъявляется картинка с изображением аквариума  и материалов, находящихся в нем: камень, железный гвоздь, бумага плавают на поверхности аквариума; деревянный кораблик, пустая пластмассовая банка, тяжелая машина – на дне аквариу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: посмотри, что здесь нарисовано? Что правильно, а что неправильно? Почему ты так думаешь? Задача ребенка – провести на практике эксперимент и разрешить заданную проблему, воспользовавшись предметами, лежащими на столе: деревянным корабликом, гвоздем, камнем, бумагой, тяжелой машинкой, пластмассовой банкой, тазом с водой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балла – ребенок разрешает проблему самостоятельно с помощью экспериментирова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ребенку дается подсказка: «Посмотри, перед тобой таз с водой и предметы, как ты думаешь, могут они нам помочь узнать, что плавает, а что – тонет» и он разрешает пробле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ребенок действует  вместе с воспитател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часть ситуации (выявить устойчивость интереса к экспериментированию, умения переносить  полученные знания в новые условия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: на другом столе есть еще предметы. Ты хотел бы узнать, что из них плавает, а что – тонет? Незнайке  очень нужно перебраться на другой берег реки, но он не умеет плавать. Что ж ему делать? Он решил построить плот и переправиться на нем. Только вот беда – он не знает, из чего делать плот.  На берегу лежат дерево, камни, железо, бумага, пластмасса, глина.  Ты можешь помочь Незнайке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ребенок проявляет интерес к экспериментированию, самостоятельно решает пробле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ребенок справляется с заданием с помощью воспитате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ребенок затрудняется в переносе полученных знаний в новые условия.</w:t>
            </w:r>
          </w:p>
        </w:tc>
      </w:tr>
      <w:tr>
        <w:trPr>
          <w:trHeight w:val="7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ть ситуации – (выявить осознание ребенком результатов экспериментирования). С этой целью проводится индивидуальная беседа: расскажи, что ты сейчас делал? Что перепутал художник? Как ты помогал Незнайке? Из чего нужно сделать плот? Что на самом деле плавает, а что – тонет? Тебе понравилось решать эту задачу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ребенок рассуждает, аргументирует свои собственные выво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алла – ребенок справляется с заданием с помощью наводящих вопросов воспитател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ребенок затрудняется выдвинуть гипотезу и  обосновать ее.</w:t>
            </w:r>
          </w:p>
        </w:tc>
      </w:tr>
      <w:tr>
        <w:trPr>
          <w:trHeight w:val="24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ить умение детей анализировать объект или явление, выделять существенные признаки.  сопоставлять различные факты,  умение рассуждать и аргументировать собственные выводы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ахар» (Л.Н.Прохоров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: один мальчик очень любил пить чай с сахаром. Один раз мама налила ему чашку чая, положила в нее два кусочка сахара. А мальчик не захотел пить чай, он хотел достать ложкой сахар и съесть его. Однако  сахара в чашке не оказалось.  Тогда мальчик заплакал и закричал: «Кто съел его сахар?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: Кто взял сахар? Куда делся сахар? Если ребенок отвечает, что сахар растаял, следует спросить: «А как это проверить, был ли сахар?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ребенок рассуждает, аргументирует свои собственные выво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алла – ребенок справляется с заданием с помощью наводящих вопросов воспитател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ребенок затрудняется выдвинуть гипотезу и  обосновать е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способность ребенка принимать цель деятельности, умения предвидеть результат, отбирать оборудование  для осуществления деятельности, владеет ли практическими умениями в деятельности в природе (уход, выращивание растения), умеет ли соотносить результат с целью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ает ребенку задание обеспечить уход за комнатными растениями. Затем предлагает ребенку отобрать два растения из уголка природы, которые нуждаются в уходе. Ребенку необходимо ответить, что произойдет, какими растения станут после того, как он осуществит уход за ними. Педагог предлагает ребенку рассказать о последовательности своих действий, а затем – подобрать необходимое оборудование и показать  (Незнайке), как правильно ухаживать за растениями.  Далее предлагается задание рассказать Незнайке, что нужно было сделать по уходу за растениями. Что он хотел сделать и что получилось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у ребенка сформирована потребность в деятельности с природными объектами, он качественно выполняет уход за растениями. В уходе нацелен на результат, понимает его направленность;  рассуждает, аргументирует свои собственные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у ребенка сформированы некоторые умения ухода за растениями, но действует не всегда целесообразно. Его увлекает процесс ухода, но не нацелен на результат. Трудовые действия не осмыслены до конца с учетом потребностей жи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для ребенка характерно неустойчивое отношение к растениям, не владеет умениями осуществления  за ними.</w:t>
            </w:r>
          </w:p>
        </w:tc>
      </w:tr>
    </w:tbl>
    <w:p>
      <w:pPr>
        <w:pStyle w:val="Style19"/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итерии, уровни усвоения экспериментальной деятельности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</w:t>
      </w:r>
      <w:r>
        <w:rPr>
          <w:rFonts w:cs="Times New Roman" w:ascii="Times New Roman" w:hAnsi="Times New Roman"/>
          <w:i/>
        </w:rPr>
        <w:t xml:space="preserve">Высокий уровень (2,45 – 3 балла)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</w:rPr>
        <w:t xml:space="preserve"> познавательное отношение у ребенка устойчиво.   Он проявляет инициативу и творчество в решении проблемных задач. Самостоятельно видит проблему.  Выдвигает гипотезы, предположения, способы их решения, широко пользуясь аргументацией и доказательствам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амостоятельно планирует предстоящую деятельность. Осознанно выбирает предметы и материалы для самостоятельной деятельности в соответствии с их качествами, свойствами, назначением. Действует планомерно. В диалоге со взрослым поясняет ход деятельности. Формулирует в речи: достигнут или нет результат, замечает неполное соответствие полученного результата гипотезе.  Делает выводы.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</w:t>
      </w:r>
      <w:r>
        <w:rPr>
          <w:rFonts w:cs="Times New Roman" w:ascii="Times New Roman" w:hAnsi="Times New Roman"/>
          <w:i/>
        </w:rPr>
        <w:t>Средний уровень (1.45 – 2,44 балла)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color w:val="000000"/>
        </w:rPr>
        <w:t>В большинстве случаев ребенок проявляет активный познавательный интерес.  Видит проблему иногда самостоятельно, иногда с небольшой подсказкой взрослого. Ребенок принимает задачу и разворачивает поисковых действия, но действует непоследовательно, получает частичный результат. Аргументирует свои суждения и пользуется доказательствами с помощью взросл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Низкий уровень (0 – 1,44 балла)</w:t>
      </w:r>
      <w:r>
        <w:rPr>
          <w:rFonts w:cs="Times New Roman" w:ascii="Times New Roman" w:hAnsi="Times New Roman"/>
          <w:b/>
        </w:rPr>
        <w:t xml:space="preserve">   -  </w:t>
      </w:r>
      <w:r>
        <w:rPr>
          <w:rFonts w:cs="Times New Roman" w:ascii="Times New Roman" w:hAnsi="Times New Roman"/>
        </w:rPr>
        <w:t xml:space="preserve">ребенок  включаются в проблемную ситуацию, но его активность быстро затухает. Он боится проявить самостоятельность  и  инициативу в выборе способа действия, затрудняется выдвинуть гипотезу и обосновать ее. Дошкольник действует хаотично,  переводит экспериментальную деятельность в игровую, то есть  исследовательский поиск заменяется игровым манипулировани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текст1"/>
    <w:qFormat/>
    <w:rPr>
      <w:shd w:fill="FFFFFF" w:val="clear"/>
      <w:lang w:bidi="ar-SA"/>
    </w:rPr>
  </w:style>
  <w:style w:type="character" w:styleId="Style15">
    <w:name w:val="Основной текст Знак"/>
    <w:basedOn w:val="Style14"/>
    <w:qFormat/>
    <w:rPr>
      <w:rFonts w:cs="Calibri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ja-JP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40:00Z</dcterms:created>
  <dc:creator>терра</dc:creator>
  <dc:description/>
  <cp:keywords/>
  <dc:language>en-US</dc:language>
  <cp:lastModifiedBy>терра</cp:lastModifiedBy>
  <dcterms:modified xsi:type="dcterms:W3CDTF">2019-03-29T19:08:00Z</dcterms:modified>
  <cp:revision>23</cp:revision>
  <dc:subject/>
  <dc:title/>
</cp:coreProperties>
</file>